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meldung zur Hundesteu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ngaben zum Hundehalter</w:t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1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Name und Vorname des Hundehalters/der Hundehalterin: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1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Anschrift:</w:t>
              <w:br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ngaben zur Hundehaltung</w:t>
      </w:r>
    </w:p>
    <w:tbl>
      <w:tblPr>
        <w:tblStyle w:val="Tabellengitternetz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1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Rasse des Hundes:</w:t>
              <w:br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1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Geschlecht: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0" w:name="__Fieldmark__76_930783909"/>
            <w:bookmarkStart w:id="1" w:name="__Fieldmark__76_930783909"/>
            <w:bookmarkEnd w:id="1"/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männlich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2" w:name="__Fieldmark__81_930783909"/>
            <w:bookmarkStart w:id="3" w:name="__Fieldmark__81_930783909"/>
            <w:bookmarkEnd w:id="3"/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weiblich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1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Farbe:</w:t>
              <w:br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1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Wurfzeitpunkt des Hundes:</w:t>
              <w:br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1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Haltung des Hundes seit:</w:t>
              <w:br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1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Versteuerung für das lfd. Jahr bei einer anderen Gemeinde: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4" w:name="__Fieldmark__142_930783909"/>
            <w:bookmarkStart w:id="5" w:name="__Fieldmark__142_930783909"/>
            <w:bookmarkEnd w:id="5"/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ja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CHECKBOX </w:instrText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bookmarkStart w:id="6" w:name="__Fieldmark__146_930783909"/>
            <w:bookmarkStart w:id="7" w:name="__Fieldmark__146_930783909"/>
            <w:bookmarkEnd w:id="7"/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2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wenn j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Spacing"/>
              <w:widowControl/>
              <w:spacing w:before="0" w:after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Gemeinde:</w:t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Spacing"/>
              <w:widowControl/>
              <w:spacing w:before="0" w:after="1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de-DE" w:eastAsia="en-US" w:bidi="ar-SA"/>
              </w:rPr>
              <w:t>Höhe der Steuer:</w:t>
              <w:br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tenschutzhinweis:</w:t>
      </w:r>
    </w:p>
    <w:p>
      <w:pPr>
        <w:pStyle w:val="NoSpac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rmationen über die Verarbeitung personenbezogener Daten zum Zweck der Durchführung des Verfahrens zur Festsetzung, Erhebung und Vollstreckung der Hundesteuer sowie Ihre Rechte nach der Datenschutz-Grundverordnung erhalten Sie unter </w:t>
      </w:r>
      <w:hyperlink r:id="rId2">
        <w:r>
          <w:rPr>
            <w:rStyle w:val="InternetLink"/>
            <w:rFonts w:cs="Arial" w:ascii="Arial" w:hAnsi="Arial"/>
            <w:sz w:val="18"/>
          </w:rPr>
          <w:t>www.gemeinde-grainau.de/informationspflicht-gemeinde-grainau</w:t>
        </w:r>
      </w:hyperlink>
      <w:r>
        <w:rPr>
          <w:rFonts w:cs="Arial" w:ascii="Arial" w:hAnsi="Arial"/>
          <w:sz w:val="18"/>
        </w:rPr>
        <w:t xml:space="preserve"> oder beim Datenschutzbeauftragten der Gemeinde Graina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versichere die Richtigkeit und Vollständigkeit meiner Angabe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>……………………………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, Datum</w:t>
        <w:tab/>
        <w:tab/>
        <w:tab/>
        <w:tab/>
        <w:tab/>
        <w:tab/>
        <w:tab/>
        <w:t>Unterschrift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134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ost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2" w:leader="none"/>
      </w:tabs>
      <w:rPr>
        <w:rFonts w:ascii="PostAntiqua" w:hAnsi="PostAntiqua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595</wp:posOffset>
          </wp:positionH>
          <wp:positionV relativeFrom="paragraph">
            <wp:posOffset>-252095</wp:posOffset>
          </wp:positionV>
          <wp:extent cx="617220" cy="614680"/>
          <wp:effectExtent l="0" t="0" r="0" b="0"/>
          <wp:wrapNone/>
          <wp:docPr id="1" name="Grafik 3" descr="Wappen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Wappen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PostAntiqua" w:hAnsi="PostAntiqua"/>
        <w:sz w:val="24"/>
      </w:rPr>
      <w:t>GEMEINDE GRAINA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v9tEEQz0jg8gQ7gdQjDwWN9O5Fc=" w:salt="cPT0IGsHgfnNO41bfjFGn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29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d3d5d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dd3d5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d3d5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3398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d3d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dd3d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d3d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d3d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dd3d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einde-grainau.de/informationspflicht-gemeinde-grain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102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8:00Z</dcterms:created>
  <dc:creator>M.Ostler</dc:creator>
  <dc:description/>
  <dc:language>en-US</dc:language>
  <cp:lastModifiedBy>M.Ostler</cp:lastModifiedBy>
  <cp:lastPrinted>2019-05-22T09:47:00Z</cp:lastPrinted>
  <dcterms:modified xsi:type="dcterms:W3CDTF">2019-08-12T08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